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Professional Qualifications Program (PQP) in education. As an aspiring educator with a passion for [specific area of education or teaching], I believe that participating in the PQP will significantly enhance my skills and contribute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 of Study] from [Your University], and I have [X years] of experience in [relevant experience, e.g., teaching, tutoring, etc.]. My experiences have reinforced my commitment to fostering a positive learning environment and promoting academic success among m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PQP because of its [mention specific aspects of the program that appeal to you, e.g., practical training, theoretical foundation, etc.]. I am eager to engage with the curriculum and collaborate with fellow educators to share insights an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, academic transcripts, and letters of recommendation. I look forward to the opportunity to further discuss my application and how I can contribute to the PQ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