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ofessional Qualification Program (PQP) at [Organization's Name]. With my background in [your field/industry], I am eager to enhance my skills and advance my professional career through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, and I have [number of years] of experience in [related experience]. My work at [your current/previous employer] has equipped me with [mention relevant skills or achievements], further motivating me to pursue the PQ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QP or organization] because [explain why this interests you and aligns with your goals]. I am confident that the knowledge and training received during the PQP will empower me to contribute effectively to my field and to [specific goals or contributions you wish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appreciate your consideration for my application, and I am looking forward to the opportunity to be part of the PQ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