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PQ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PQP application submitted by [Applicant's Name]. As [Your Relationship to the Applicant], I have had the privilege of knowing [him/her/them] for [Duration] and have witnessed [his/her/their] dedication and commitment to [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: Detail the applicant's qualifications, skills, and experiences relevant to the PQP. Include specific examples of their achievement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possesses the qualities and abilities that make [him/her/them] an ideal candidate for the PQP. [He/She/They] has consistently demonstrated [Mention Key Traits/Skills] and has shown an unwavering commitment to [Area of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Applicant's Name]'s application for the PQP, and I am confident that [he/she/they] will make a significant impact within the program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