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QP program at [Institution Name] and to provide my application statement. As a [your current position/role] with a background in [your field/experience], I am excited about the opportunity to enhance my skills and knowledge throug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briefly describe your experience, skills, and accomplishments relevant to the PQP program]. I am particularly drawn to [mention specific aspects of the PQP program that appeal to you], as I believe these will significantly contribute to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tment to [mention any relevant values, goals, or areas of focus] aligns perfectly with the objectives of the PQP program. I am eager to collaborate with diverse professionals and learn from the esteemed faculty at [Institution Name]. I believe this program will equip me with the tools necessary to [mention your future goals o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PQ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