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Program Name/Position Title] under the PQP (Professional Qualifications Program). My background in [Your Field/Experience] and my commitment to [Relevant Skills/Attributes] make me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, which equipped me with [Skills or Knowledge Relevant to PQP]. I am excited to further develop my expertise through the PQP, as I believe it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PQP because [Explain why the program is important to you and its relevance to your career goals]. I am confident that the training and mentorship provided will enhance my ability to [State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goals align with the P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