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Healthcare Facility/Organization Name] as part of your PQP (Professional Quality Program). With my background in [Your Relevant Experience or Education], I am eager to contribute to your team and support the delivery of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skills, or certifications that relate to the PQP]. My commitment to [specific values or goals related to healthcare] drives my passion for continuous improvement and patient satisfaction. I believe that my skills in [mention specific skills or experiences] will align well with the objectives of your P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aspect of the healthcare facility or PQP that attracts you], and I am excited about the opportunity to [mention how you plan to contribute or what you hope to achieve]. I am eager to collaborate with your dedicated team to enhance patient outcomes and support the mission of [Healthcare Facil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the PQP at [Healthcare Facility/Organization Name]. Please feel free to contact me at [Phone Number] or [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