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rofessional Qualification Program (PQP) offered by [Company/Organization Name]. With a solid background in [Your Profession/Field], I am eager to enhance my skills and contribute to [specific goal or value related to the PQ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/Qualification] in [Your Field] and have [number of years] of experience in [specific roles or industries]. Throughout my career, I have developed expertise in [mention relevant skills or experiences], which I believe aligns well with the objectives of the PQ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program], as I believe it will help me [explain how it will benefit your career or professional development]. My commitment to continuous learning and professional growth positions me well to take full advantage of the opportunities presented throug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/Organization Name] and pursuing my professional development through the PQ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