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QP program at [Organization Name]. As an individual committed to [specific cause/mission], I believe that participating in this program will enhance my skills and enable me to contribute more effec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relevant experience or education], I have developed a strong understanding of [relevant skills or topics]. My experience with [specific projects or roles] has equipped me with the knowledge to make a meaningful impact. I am particularly drawn to [specific aspect of PQP program or organization's mission], and I am eager to learn from the experts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PQP program will provide me with the opportunity to further develop my [specific skills] and deepen my commitment to [cause]. I am enthusiastic about the prospect of collaborating with like-minded individuals and contributing to the important work being done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PQP program and help further the goal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