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QP program at [University Name]. As a [your current position/degree], I am eager to further my education and develop my skills in [specific field or area of study related to the PQ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motivation and background relevant to the program. Mention any relevant experiences, qualifications, or skills that make you a suitable candidate for the PQP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PQP program at [University Name] will provide me with [specific benefits of the program]. I am particularly drawn to [mention any specific courses, faculty, or resources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PQP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