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Q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PQP (Professional Qualification Program) at [Company Name]. With a background in [Your Field/Industry] and a strong commitment to professional development, I believe participating in this program will enhance my skills and contribute significantly to my career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valuable experience in [mention relevant skills or experiences]. I am particularly passionate about [specific aspect of the industry/business] and am eager to develop my expertise further through the structured learning environment provided by the PQ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includes details of my professional background and achievements. I am excited about the opportunity to learn from industry leaders and engage with fellow professionals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