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the PQP application submitted by [Applicant's Name/Organization] for [specific purpos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lationship with the applicant and their relevant qualification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[Applicant's Name/Organization] demonstrate [specific skills, commitment, or outcomes] that align with the goals of the PQP program. Their dedication to [specific values or objectives related to the PQP] serves as a testament to their capability and potentia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e support from the PQP will enhance [Applicant's Name/Organization] efforts in achieving [specific goals or impacts expected from the PQP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further information or insights regard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