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QP application for [specific program or role] at [Company/Organization Name]. With a strong background in [your field or relevant experience] and a passion for [related interest or goal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mention relevant skills or experiences], which I believe align well with the requirements of the PQP program. My achievements include [specific accomplishment or project relevant to PQP], and I am confident that my experience will allow me to make a valu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organization or program], and I share your commitment to [related values or goals of the organization]. I am excited about the opportunity to collaborate with like-minded professionals and further enhance my skills in this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