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Full Name] for the PQP (Professional Qualification Program) application. I have had the pleasure of working with [him/her/them] for [duration of time] at [Your Organization/Institution], where [he/she/they] has proven to be an exceptional [specific role or capa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demonstrated [specific skills or qualities], particularly in [mention specific project, task, or situation]. [He/She/They] shows a remarkable ability to [specific example of strengths or contributions], which has greatly benefi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dedication to [field/industry], along with [his/her/their] commitment to continuous learning, makes [him/her/them] an excellent candidate for the PQP. [He/She/They] is not only a competent professional but also a great team player who inspires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in the PQP and bring [his/her/their] unique perspective and skills to the program. I wholeheartedly support [his/her/their] application and am excited to see [his/her/their] future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