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Professional Qualification Program (PQP) at [Institution/Organization Name]. I am excited about the opportunity to enhance my professional skills and knowledge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/industry], with [number] years of experience in [specific roles or responsibilities]. My educational background includes [your degree(s) and relevant certifications]. I am particularly interested in the PQP because [reason for your interest in the program, specific courses, facul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participating in the PQP will not only help me grow as a professional but also equip me with the necessary tools to contribute positively to my field. I am committed to [specific goals or aspirations related to the PQP], and I am eager to collaborate with peers and faculty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PQ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