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P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PQP program. I have included all necessary documentation as outlined in the applicat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Overview of Your Qualifications and Motivation for Apply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QP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other documents, e.g., academic transcripts, letters of recommen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the opportunity to contribute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