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PQP (Post-Qualification Program) at [Organization/Institution Name]. I have completed my [Degree/Qualification] from [Your Institution] and am eager to enhance my skills and knowledge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academic transcripts, recommendation letters, and the required fee. I believe that my background in [Your Field/Expertise] along with my passion for [related interests or goals] will enable me to contribute positive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e a valuable addition to the PQ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