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Customized PQP (Personal Qualification Program) as per the guidelines outlined in [specific reference or document]. I believe that my background and experiences align well with the goals of this program, and I am eager to demonstrate my commitment to [specific areas relevant to the PQ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briefly outline your relevant experience, skills, and qualifications]. My unique approach to [specific task or project] has not only provided me with valuable insights but has also contributed significantly to [outcome or achievement]. I am particularly interested in focusing my PQP on [specific areas of interest or development], as I believe these areas will not only enhance my professional skill set but also offer value to [organization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completed application form, along with any supporting documents required per the application guidelines. I am enthusiastic about the possibility of furthering my qualifications through this program and am confident that my tailored approach will yield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goals of the Customized PQP and to learn more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