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QP (Pre-Qualified Produ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QP for [specific product or service name] in accordance with the [relevant guideline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Name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/Version**: [Model or 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ufacturer**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Request**: [Brief explanation of why you are seeking PQ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this request, including [list any relevant documents such as specifications, testing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