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Professional Qualification Program (PQP) offered by [Company/Organization Name]. As I am interested in enhancing my professional skills and knowledge through this program, I would like to gather more information regarding the following asp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gram Curriculum**: Could you please provide an overview of the key modules and topics covered in the PQP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ligibility Criteria**: What are the prerequisites for enrollment, and are there any specific qualifications or experience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uration and Schedule**: What is the typical duration of the program, and when do the sessions typically take pl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ees and Payment Options**: Could you please outline the fee structure and any available payment plans or financial aid op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areer Support Services**: Does the PQP include any career support or networking opportunities for participants upon comple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