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Q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ject Quality Plan (PQP) for [specific project name or description], which is scheduled to commence on [start date]. The PQP is crucial for ensuring that all quality standards are met throughout the project life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all stakeholders are aligned and that we meet our quality objectives, I kindly request the relevant PQP documenta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