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Q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program/assistance] under the PQP (Program Quality Plan)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 and the reason for the request. Include any relevant details that support your request, such as project specifics, timelines, or prior commun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PQP will significantly enhance [mention how the PQP will impact your project/work]. I am eager to ensure that all quality standards are met and that we achieve the best possible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additional documents required to process my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