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Q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roduct Quality Plan (PQP) for [specific product/serv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quest, highlighting any relevant details such as project timelines, quality standards, or specific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this process, I have included [any necessary documentation or information that might b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