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QP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PQP assessment for [specific project or topic] that is crucial for [brief reason f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n the project and its significance. Include any relevant details or dead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with this process, and I am happy to provide any additional information you may need. Please let me know how I can facilitate the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