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PQP Request - [Project Name/Referen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the submission of the Project Quality Plan (PQP) for [Project Name/Reference]. This document is crucial for ensuring that all quality standards and guidelines are met throughout the project lifecy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clude the following details in the PQP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Project Obj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Quality Management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Roles and Responsi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Quality Assurance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Performance Met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if you could provide the PQP by [specific deadline]. Should you have any questions or require further information, please do not hesitat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