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**: Positiv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positive remark or acknowledgment relevant to the recipient or their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**: Question or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question, concern, or issue you wish to address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**: Proposal or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er a suggestion or solution, or propose the next steps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