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importance of your request and any potential benefits or impacts]. 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