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QP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PQP (project quality plan) for [Project Name] as per the guidelines provided. The attached document outlines the objectives, scope, quality assurance processes, and other essential elements to ensure the project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key aspects of the PQP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ocument at your earliest convenience. I look forward to your feedback and am available for any discussions or clarifica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