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[specific PQP application or program name] under the [specific program or initiative name]. I have thoroughly reviewed the criteria and believe that my background and qualifications align well with the goal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relevant experience, and reasons for apply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aspects of the PQP program that interest you], and I am eager to contribute to [mention any relevant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eligibility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