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PQP program, as I believe it aligns perfectly with my career goals and aspirations. With a background in [Your Background] and significant experience in [Relevant Experience/Field], I am excited about the opportunity to enhance my skills through your estee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demonstrated a commitment to [Relevant Skills or Achievements]. For instance, [Insert Specific Example]. These experiences have not only honed my abilities but also fueled my passion for [Related Field or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QP program's unique approach to [Program's Feature/Benefit] truly resonates with me. I am particularly drawn to [Specific Element of the Program], as it promises to equip me with the necessary tools to excel in [Desired Outcome]. I am eager to connect with like-minded professionals and contribute my insights and diverse perspectives to the co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dedication to [Related Skill/Field] and my proactive attitude will allow me to thrive in the PQP program. Thank you for considering my application. I look forward to the opportunity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