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QP (Project Quality Pl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Project Quality Plan (PQP) for [Project Name/Reference] as part of our ongoing project documentation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QP is essential for ensuring that all project deliverables meet the predetermined quality standards and adhere to the specified guidelines throughout the project lifecy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required forms or specific procedures to follow for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