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QP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he [Specific Program or Qualification Program] under the PQP (Professional Qualification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levant documents and qualifications for your review. Below, I have outlined my professional background and reasons for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fess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your current position, relevant experience, and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certifications or relevant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your career achievements or contributions to the 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why you are seeking PQP consideration and how it aligns with your career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specific instances that demonstrate your qualifications for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itment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hare your future goals and how completing the PQP will assist in achieving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ress your commitment to upholding the standards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 for PQP. I am keen to further discuss my qualifications and how I can contribute to the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