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ustomized PQP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Emai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PQP Request for [Project/Service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formally request a Product Quality Plan (PQP) for the [specific project or service name] we are currently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jec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ject Name:** [Insert 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ject Description:** [Brief description of the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Key Dates:** [Insert important dead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QP Requir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cope of Work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specific requirements or deliverab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Quality Objectiv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objectives for quality assur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Risk Assess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dentify potential risks and mitigation strateg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**Team Involv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team members and their ro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dline for Submission:** [Insert deadlin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additional information or clarification regarding this request. I appreciate your assistance in ensuring we maintain the highest quality standards throughout 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relevant document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** [Additional relevant stakehold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CC:** [Optional for confidential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