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Desig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inancial 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Withdrawal from PPF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withdrawal of funds from my Public Provident Fund (PPF) account, bearing the account number [Your Account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withdraw [Amount] from my account as permitted under the rules and regulations governing PPF withdrawals. The reason for this withdrawal is [Brief Explan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enclosed the required documents for your referen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py of my PPF passb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Identity pro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ny other relevant docu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 to process this application at your earliest convenience. 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