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Request from PP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withdrawal of funds from my Public Provident Fund (PPF) Account bearing the account number [Your PPF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my request as per the provisions laid out by the PPF scheme. I understand the terms and conditions regarding the withdrawal and confirm that I am eligible as per the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ssistance in processing this withdrawa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