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Request from Minor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from the Public Provident Fund (PPF) account held in the name of my minor child, [Child's Name], with the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Child's Name] is a minor, I, as the guardian, am authorized to make this request. I would like to withdraw the amount of [Amount] for the purpose of [Reason for Withdrawal, e.g., education expense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minor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identification proof (Aadhaar/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this withdrawal at your earliest convenience. Please feel free to contact me at [Phone Number] or [Email Address] should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