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a PPF account bearing number [PPF Account Number], hereby authorize the withdrawal of funds from my PP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ithdra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cess the withdrawal at your earliest convenience. Please find attached a copy of my identification and any other requir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