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from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Public Provident Fund (PPF) account, [Your PPF Account Number], which is maintaine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would like to withdraw the amount of [Specify Amount] for [mention purpose - e.g., education, medical expenses, etc.]. I have completed the minimum lock-in period and adhered to the regulations regarding withdraw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identification proof and PPF passbook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