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PF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Public Provident Fund (PPF) account from [Current Institution Name] to [New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PF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stitution: [Current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Institution: [New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itiate the transfer process at your earliest convenience. I have enclosed all necessary documents required for this transfer, including my identity proof, address proof, and any other relevant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keep me informed about the status of the transfer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