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rtial Withdrawal from PP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artial withdrawal from my Public Provident Fund (PPF) account, Account Number: [Your PPF Account Number]. I would like to withdraw an amount of [Amount in Words] ([Amount in Numbers]) as per the rules governing the PPF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withdrawal is [Briefly explain reason, e.g., medical expenses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required for processing this withdrawal, including my identity proof and the duly filled withdrawal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f you require any further information or document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