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PF Maturity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withdrawal of my Public Provident Fund (PPF) maturity amount. My PPF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PF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PF Account Opening Date: [Date of Ope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y PPF account has matured on [Maturity Date], I would like to initiate the withdrawal process at your earliest convenience. Please let me know if there are any forms or additional information needed to proceed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