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turity Claim for PPF Account No. [Your P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 or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maturity claim for my Public Provident Fund (PPF) account bearing the number [Your PPF Account Number], which is set to mature on [Maturit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for your referenc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PF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government-issued I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document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kindly request you to process my claim at your earliest convenience. Please let me know if you require any additional information or documentation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