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inal Settlement Withdrawal of PP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final settlement withdrawal of my Public Provident Fund (PPF) account, bearing the account number [Your PPF Account Number]. I have completed the mandatory maturity period, and I would like to withdraw the accumula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following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Number: [Your P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pening of Account: [Date of Ope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urity Date: [Maturit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a copy of my identification proof and the PPF passbook, for you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 and inform me regarding the further steps to complete the withdra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