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osure of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Public Provident Fund (PPF) account with the account number [Your P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mandatory lock-in period and would like to withdraw the total balance in my account. Please find attached a copy of my identity proof and any other requir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my application at your earliest convenience and provide me with confirmation once the account has been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