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from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Public Provident Fund (PPF) account, with the account number [Your P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gulations, I understand that I am eligible to make a partial withdrawal after completing the minimum lock-in period of [insert applicable number of years]. I would like to withdraw the amount of [insert amount you wish to withdraw] from my PPF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processing my request, including a copy of my identity proof and the PPF pass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withdrawal at your earliest convenience and inform me once the transaction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