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Public Provident Fund (PPF) account maintaine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close my PPF account due to [reason for closure, if desired, e.g., reaching maturity, personal financial needs]. I kindly request you to process the closure and provide me with the funds available in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ation needed from my side to complete this process. I appreciate your assistance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