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PF Account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ithdrawal from my Public Provident Fund (PPF) account, the details of whi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PF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ccount Opening: [Account Open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ules governing PPF accounts, I would like to withdraw an amount of [Specified Amount] from my account. The reason for this withdrawal is [Provide a brief reason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ference, including my identity proof and any required withdrawal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. Should you require any further information or document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