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ublic Provident Fund (PPF) amount from my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this account since [Account Opening Date], and I would like to proceed with the withdrawal as per the guidelines stipulated by the PPF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my withdrawal of [Specify Amount] from my PPF account. 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PF account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(e.g., Aadhar card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