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PF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withdrawal of funds from my Public Provident Fund (PPF) account [Account Number: XXXXXXX] held at your bra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guidelines, I understand that I am eligible to withdraw from my PPF account, and I would like to initiate the withdrawal process for [mention the amount or reason for withdrawal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facilitate this request, including [list any documents such as identity proof, PPF passbook, withdrawal for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withdrawal at your earliest convenience. 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