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from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funds from my Public Provident Fund (PPF) account, the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 have enclos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