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genc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genc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IHSS Claim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Recipient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(submission of IHSS cla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case number and relevant pers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services you provided as an in-home supportive services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ates and hours wo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Clai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making this claim (e.g., reimbursement for hours work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documents you are including with your claim (e.g., timesheets, invoi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ir attention to your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